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Книга замечаний и предложений находится у ответственного за организацию работы п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обращениям гражд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Гоман Екатерины Викторовны, секретаря-машинистк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(2-й этаж, каб. № 19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Обращать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с 9.00 до 17.00 часов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Телефон 73 36 22, 73 53 60 (факс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а в ее отсутствие –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у заместителя директора по У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Клебан Альбины Степановн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(2-й этаж, каб. № 14, тел. 73 52 33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50"/>
          <w:szCs w:val="50"/>
        </w:rPr>
        <w:t>Графики приема вышестоящих организация, перечень административных процедур, осуществляемых школой, нормативные документы, регламентирующие работу с обращениями граждан, размещены в файловых папк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 xml:space="preserve">(2-й этаж, каб. № 19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50"/>
          <w:szCs w:val="50"/>
        </w:rPr>
      </w:pPr>
      <w:r>
        <w:rPr>
          <w:rFonts w:cs="Times New Roman" w:ascii="Times New Roman" w:hAnsi="Times New Roman"/>
          <w:b/>
          <w:sz w:val="50"/>
          <w:szCs w:val="50"/>
        </w:rPr>
        <w:t>т. 73 36 22, 73 53 60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7:46:00Z</dcterms:created>
  <dc:creator>мрпрто</dc:creator>
  <dc:description/>
  <cp:keywords/>
  <dc:language>en-US</dc:language>
  <cp:lastModifiedBy>мрпрто</cp:lastModifiedBy>
  <cp:lastPrinted>2009-08-26T09:59:00Z</cp:lastPrinted>
  <dcterms:modified xsi:type="dcterms:W3CDTF">2010-01-27T07:29:00Z</dcterms:modified>
  <cp:revision>3</cp:revision>
  <dc:subject/>
  <dc:title/>
</cp:coreProperties>
</file>