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Приказ ГУО «Общеобразовательная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вечерняя (сменная) средняя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политехническая школа № 19 г. Борисова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04.01.2010г. № 3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фик приема граждан по личным вопросам администрацией школ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 граждан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ров Владимир Павл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бан Альбина Степан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 директора по У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ло Михаил Константи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 директора по У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ко Светлана 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 директора по У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а Людмила Степан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  <w:p>
            <w:pPr>
              <w:pStyle w:val="Normal"/>
              <w:rPr/>
            </w:pPr>
            <w:r>
              <w:rPr/>
              <w:t>14.00-19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 директора по ВИ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 Татьяна Адам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 директора по АХЧ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40:00Z</dcterms:created>
  <dc:creator>мрпрто</dc:creator>
  <dc:description/>
  <cp:keywords/>
  <dc:language>en-US</dc:language>
  <cp:lastModifiedBy>мрпрто</cp:lastModifiedBy>
  <dcterms:modified xsi:type="dcterms:W3CDTF">2010-01-27T07:40:00Z</dcterms:modified>
  <cp:revision>1</cp:revision>
  <dc:subject/>
  <dc:title/>
</cp:coreProperties>
</file>