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еречень административных процедур, выполняемых                                                                                                                   в ГУО «Общеобразовательная вечерняя средняя политехническая школа № 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Бори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152"/>
        <w:gridCol w:w="5103"/>
        <w:gridCol w:w="1776"/>
        <w:gridCol w:w="1985"/>
        <w:gridCol w:w="156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специалиста, ответственного за выдачу спра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едоставляемые гражданином при обращен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выдачу с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дачи справ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Принятие решения о постановке граждан на учет нуждающихся в улучшении жилищных услов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ина Людмила Степановна, заместитель директора по ВИР,       каб.  № 7, тел. 73 52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ич Анжела Анатольевна, председатель профкома, каб.  № 6, тел. 73 52 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я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или иные документы, удостоверяющие личность всех совершеннолетни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а о рождении несовершеннолетних детей, принимаемых на учет нуждающихся в улучшении жилищ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ы, подтверждающие право на внеочередное или первоочередное предоставление жилого помещения, - в случае наличия такого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доходе и имуществе, приходящихся на каждого члена семьи, - в случае постановки на учет граждан, имеющих право на получение жилого помещения социального 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Принятие решения о разделе (объединении) очереди, о переоформлении очереди с гражданина на члена его семь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ина Людмила Степановна, заместитель директора по ВИР,        каб. № 7, тел. 73 52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ич Анжела Анатольевна, председатель профкома, каб.  № 6, тел. 73 52 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или иные документы, удостоверяющие личность всех совершеннолетни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а о рождении несовершеннолетних детей, принимаемых на учет нуждающихся в улучшении жилищных условий и принимаемых в тако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ы, подтверждающие право на внеочередное или первоочередное предоставление жилого помещения, - в случае наличия такого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доходе и имуществе, приходящихся на каждого члена семьи, - в случае постановки на учет граждан, имеющих право на получение жилого помещения социального 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. Принятие решения о снятии граждан с учета нуждающихся в улучшении жилищных услов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ина Людмила Степановна, заместитель директора по ВИР,        каб. № 7, тел. 73 52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ич Анжела Анатольевна, председатель профко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 № 6, тел. 73 52 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я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или иные документы, удостоверяющие личность всех совершеннолетних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>
          <w:trHeight w:val="26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 Выдача справки о состоянии  на учете нуждающихся в улучшении жилищных услов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ина Людмила Степановна, заместитель директора по ВИР,        каб. № 7, тел. 73 52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ич Анжела Анатольевна, председатель профкома, каб.  № 6, тел. 73 52 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а о рождении несовершеннолетних детей – для лиц, имеющих несовершеннолетних дет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Выдача выписки (копии) из трудовой книж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водко Алла Сергеевна, инспектор по кадрам, каб. №10,         тел. 73 53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водко Алла Сергеевна, инспектор по кадрам, каб. №10,         тел. 73 53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Выдача справки о периоде работы, служб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водко Алла Сергеевна, инспектор по кадрам, каб. №10,         тел. 73 53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ыдача справки о нахождении в отпуске по уходу за ребенком до достижения им 3-летнего возрас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водко Алла Сергеевна, инспектор по кадрам, каб. №10,         тел. 73 53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.1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ыдача дубликатов свидетельства об общем базовом образовании, свидетельства о специальном образован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бан Альбина Степановна, заместитель директора по УР,          каб. № 14, тел. 73 52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ан Екатерина Викторовна, секретарь-машинистка,  каб. №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3 36 22,  73 53 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явлении с указанием причин утраты свидетельства или приведение его в негод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шедшее в негодность свидетельство – в случае, если свидетельство пришло в негод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подтверждающий внесение опла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базовой вели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дней со дня выдачи зая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.1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ыдача дубликатов аттестата об общем среднем образован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бан Альбина Степановна, заместитель директора по УР,         каб. № 14, тел. 73 52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ан Екатерина Викторовна, секретарь-машинистка,  каб. №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3 36 22, 73 53 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явлении с указанием причин утраты аттестата или приведение его в негод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шедший в негодность аттестат – в случае, если аттестат пришел в негод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подтверждающий внесение опла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базовой вели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дней со дня выдачи зая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4. Выдача дубликата свидетельства о присвоении квалификационного разряда (класса, категории) по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чило Михаил Константинович, заместитель директора по УР,         каб. № 22, тел. 73 52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ан Екатерина Викторовна, секретарь-машинистка,  каб. №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3 36 22, 73 53 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явлении с указанием причин утраты аттестата или приведение его в негод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шедший в негодность аттестат – в случае, если аттестат пришел в негод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базовой вели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дней со дня выдачи зая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. Выдача в связи с изменением половой принадлежности документа об образовании и приложения к нему (при его наличии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бан Альбина Степановна, заместитель директора по УР,         каб. № 14, тел. 73 52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ан Екатерина Викторовна, секретарь-машинистка,  каб. №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3 36 22, 73 53 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я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нее выданный доку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подтверждающий внесение опла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базовой вели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дней со дня выдачи зая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5. Принятие решения об освобождении либо снижении платы за пользование учебниками и учебными пособиями учащимися и учебными пособиями воспитанник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як Анастасия Петровна, заведующая библиотекой, каб. №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бан Альбина Степановна, заместитель директора по УР,         каб. № 14, тел. 73 52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ан Екатерина Викторовна, секретарь-машинистка,  каб. №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3 36 22, 73 53 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явление с указанием основания для освобождения либо снижения 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остоверение инвалида, в которых один или оба родителя инвалиды I или II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остоверение многодетной семь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Выдачи справки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ан Екатерина Викторовна, секретарь-машинистка,  каб. №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3 36 22, 73 53 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редоставляю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обра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426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6:00Z</dcterms:created>
  <dc:creator>мрпрто</dc:creator>
  <dc:description/>
  <cp:keywords/>
  <dc:language>en-US</dc:language>
  <cp:lastModifiedBy>Екатерина</cp:lastModifiedBy>
  <cp:lastPrinted>2010-06-15T15:06:00Z</cp:lastPrinted>
  <dcterms:modified xsi:type="dcterms:W3CDTF">2010-11-17T18:47:00Z</dcterms:modified>
  <cp:revision>15</cp:revision>
  <dc:subject/>
  <dc:title/>
</cp:coreProperties>
</file>